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校花被脔日常</w:t>
      </w:r>
      <w:r>
        <w:rPr>
          <w:sz w:val="48"/>
          <w:szCs w:val="48"/>
        </w:rPr>
        <w:t>H</w:t>
      </w:r>
      <w:r>
        <w:rPr>
          <w:sz w:val="48"/>
          <w:szCs w:val="48"/>
        </w:rPr>
        <w:t>苏苏</w:t>
      </w:r>
      <w:r>
        <w:rPr>
          <w:sz w:val="48"/>
          <w:szCs w:val="48"/>
        </w:rPr>
        <w:t xml:space="preserve">NP - </w:t>
      </w:r>
      <w:r>
        <w:rPr>
          <w:sz w:val="48"/>
          <w:szCs w:val="48"/>
        </w:rPr>
        <w:t>校花的秘密从清纯到热情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秘密：从清纯到热情的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名为春日高中，这里有着一位被人们称作“清纯校花”的女孩，苏苏。她的笑容如同初夏的阳光温暖而明媚，她总是穿着整洁漂亮的校服，走在人群中显得格外出众。</w:t>
      </w:r>
      <w:r>
        <w:rPr>
          <w:sz w:val="32"/>
          <w:szCs w:val="32"/>
        </w:rPr>
        <w:t>&lt;/p&gt;&lt;p&gt;&lt;img src="/static-img/bdRibDerYpoagQcEXSlgRQ.jpg"&gt;&lt;/p&gt;&lt;p&gt;</w:t>
      </w:r>
      <w:r>
        <w:rPr>
          <w:sz w:val="32"/>
          <w:szCs w:val="32"/>
        </w:rPr>
        <w:t>然而，在这个看似完美的世界背后，却隐藏着不为人知的一面。在学校之外，苏苏是一个充满活力的姑娘，她喜欢尝试各种新鲜事物，无论是烹饪、绘画还是阅读。她对生活充满了好奇和热情，但这份热情并非仅限于书本或课堂上的学习，而是在与不同男生相处时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教师曾经向我分享过这样一个故事。当时，他正在教授历史课，当班里最优雅的女生——苏苏站起来发言。她的发言不仅精准，而且带有深度，让整个教室都惊叹不已。这让他意识到，即使是一位看似清纯无比的学生，也可能隐藏着意想不到的情感和智慧。</w:t>
      </w:r>
      <w:r>
        <w:rPr>
          <w:sz w:val="32"/>
          <w:szCs w:val="32"/>
        </w:rPr>
        <w:t>&lt;/p&gt;&lt;p&gt;&lt;img src="/static-img/YTHYVQznl9eoCQ-E8T9R_A.jpg"&gt;&lt;/p&gt;&lt;p&gt;</w:t>
      </w:r>
      <w:r>
        <w:rPr>
          <w:sz w:val="32"/>
          <w:szCs w:val="32"/>
        </w:rPr>
        <w:t>随着时间的推移，更多的人开始注意到这个小镇上的风云变幻。一段关于她与某个男生的传闻浮出水面，那个男生似乎是个街头巷尾的人物，但他们之间却建立起了一种特殊的情感联系。他对于她的了解超过了其他任何人，对她来说，他就像是一杯久等的心愿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爱情并不平静，它伴随着挑战和困难。他们需要克服社会对他们关系态度中的偏见，他们要证明自己的感情不是简单粗暴，而是真挚且深刻。而就在这一切发生的时候，我们发现了一个新的侧面——那就是这位“清纯校花”背后的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即性化）生活。</w:t>
      </w:r>
      <w:r>
        <w:rPr>
          <w:sz w:val="32"/>
          <w:szCs w:val="32"/>
        </w:rPr>
        <w:t>&lt;/p&gt;&lt;p&gt;&lt;img src="/static-img/F6RGSsyNp67jys5tOqLsIg.jpg"&gt;&lt;/p&gt;&lt;p&gt;</w:t>
      </w:r>
      <w:r>
        <w:rPr>
          <w:sz w:val="32"/>
          <w:szCs w:val="32"/>
        </w:rPr>
        <w:t>我们看到她如何勇敢地拥抱变化，不再只是那个只有学业才是追求目标的人；我们看到她如何在选择中更加自主，不再被传统观念所束缚；我们看到她如何用行动证明自己，并以此赢得尊重与理解。而这些改变，是通过不断探索与体验来实现的，每一次经验都是成长的一部分，就像那些丰富多彩的手工艺品一样，以其独特性吸引众目睽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清纯校花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苏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这个词汇，并不是简单指代一种单一的事实，它反映的是一种复杂而动人的故事，是关于个人成长、爱情探索以及社会认可之间错综复杂关系的一个缩影。在这里，我们可以找到答案：真正意义上的“脔日常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并不是冲突，而是在内心深处寻找自我价值、勇敢追求梦想，同时也享受生命中美好的瞬间。</w:t>
      </w:r>
      <w:r>
        <w:rPr>
          <w:sz w:val="32"/>
          <w:szCs w:val="32"/>
        </w:rPr>
        <w:t>&lt;/p&gt;&lt;p&gt;&lt;img src="/static-img/In-ODv2xsyDjBeUsM2qCJA.jpg"&gt;&lt;/p&gt;&lt;p&gt;&lt;a href = "/doc/725768-</w:t>
      </w:r>
      <w:r>
        <w:rPr>
          <w:sz w:val="32"/>
          <w:szCs w:val="32"/>
        </w:rPr>
        <w:t>清纯校花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苏</w:t>
      </w:r>
      <w:r>
        <w:rPr>
          <w:sz w:val="32"/>
          <w:szCs w:val="32"/>
        </w:rPr>
        <w:t xml:space="preserve">NP - </w:t>
      </w:r>
      <w:r>
        <w:rPr>
          <w:sz w:val="32"/>
          <w:szCs w:val="32"/>
        </w:rPr>
        <w:t>校花的秘密从清纯到热情的每一天</w:t>
      </w:r>
      <w:r>
        <w:rPr>
          <w:sz w:val="32"/>
          <w:szCs w:val="32"/>
        </w:rPr>
        <w:t>.doc" rel="alternate" download="725768-</w:t>
      </w:r>
      <w:r>
        <w:rPr>
          <w:sz w:val="32"/>
          <w:szCs w:val="32"/>
        </w:rPr>
        <w:t>清纯校花被脔日常</w:t>
      </w:r>
      <w:r>
        <w:rPr>
          <w:sz w:val="32"/>
          <w:szCs w:val="32"/>
        </w:rPr>
        <w:t>H</w:t>
      </w:r>
      <w:r>
        <w:rPr>
          <w:sz w:val="32"/>
          <w:szCs w:val="32"/>
        </w:rPr>
        <w:t>苏苏</w:t>
      </w:r>
      <w:r>
        <w:rPr>
          <w:sz w:val="32"/>
          <w:szCs w:val="32"/>
        </w:rPr>
        <w:t xml:space="preserve">NP - </w:t>
      </w:r>
      <w:r>
        <w:rPr>
          <w:sz w:val="32"/>
          <w:szCs w:val="32"/>
        </w:rPr>
        <w:t>校花的秘密从清纯到热情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